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Varese Paik OÜ, 5165309, </w:t>
      </w:r>
      <w:hyperlink r:id="rId2">
        <w:r>
          <w:rPr>
            <w:rStyle w:val="InternetLink"/>
            <w:lang w:val="et-EE"/>
          </w:rPr>
          <w:t>Varesepaik@gmail.com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694489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Riigi tee nr 69 Võru-Kuigatsi-Tõrva  69 km, 9,36 ja 9,43 teekaitsevööndi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5.10. 2024 kuni 30.10.203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õõtmed 2,5 x 4 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Varese Paik OÜ   </w:t>
        <w:tab/>
        <w:t>27.08 2025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esepaik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9:00Z</dcterms:created>
  <dc:creator>kaljo</dc:creator>
  <dc:description/>
  <dc:language>en-US</dc:language>
  <cp:lastModifiedBy>Kasutaja</cp:lastModifiedBy>
  <cp:lastPrinted>2007-07-26T17:37:00Z</cp:lastPrinted>
  <dcterms:modified xsi:type="dcterms:W3CDTF">2025-08-26T09:49:00Z</dcterms:modified>
  <cp:revision>2</cp:revision>
  <dc:subject/>
  <dc:title>Liiklusvälise teabevahendi paigaldusloa taotlus</dc:title>
</cp:coreProperties>
</file>